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ทิศฟ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จะเช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ดอก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ขีย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ล ปทุมมาจิ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    หงษ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