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ลักษณ์ ศรีมห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ักขุ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มล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พงศ์ธน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ณ์ณัฐชา กาฬ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สร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เทียน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แก้ว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การ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ท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 ย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371 </w:t>
          </w:r>
          <w:r>
            <w:rPr>
              <w:rFonts w:ascii="CordiaUPC" w:hAnsi="CordiaUPC" w:eastAsia="Angsana New"/>
              <w:b/>
              <w:b/>
            </w:rPr>
            <w:t xml:space="preserve">ออกแบบบรรจุภัณฑ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ราณี เท่า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ิญญาพัชร์ สวัสดิ์กุลนิธ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