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เทียม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ลดา ไมยะป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วรรณ แถบ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โต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นาถ    ธนะกุลภาค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ทิตา โฆษิภัท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ดี เม่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เงื่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ค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ัฒน์ ชน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จาตุรมหาเทว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เหมือ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ิรา เลียงวัฒ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โชติ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แก้ว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ภัทร์ ธนกฤตย์ธี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พร อ่อน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ัดดา สิ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อ่อนน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ทิพย์ วิเวกวิน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ฌาย์ อภิชากิตติ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ถีย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วิทย์ จันทร์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ฉัตร แพ่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สระ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มุ่งรว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พัฒน์ บุญค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านน ตั้ง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ัชต์ เสา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 จิรายุ เอกวิภ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บัณฑิต   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512 </w:t>
          </w:r>
          <w:r>
            <w:rPr>
              <w:rFonts w:ascii="CordiaUPC" w:hAnsi="CordiaUPC" w:eastAsia="Angsana New"/>
              <w:b/>
              <w:b/>
            </w:rPr>
            <w:t>ภาษาและวัฒนธรรมสำหรับ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S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าญจนา คำผ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ิรัฐิพร ไทยงูเหลือ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9.05-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06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