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ญาพร พิทธย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นามหิ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ห้าว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นว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ขุ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ฎา คำ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เหล่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โรดม วังแส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จักร บุญ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แสนสุข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ข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มั่น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ศ รัง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ต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ข้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ดา 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วรรณ ลาน้ำ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ฒนาภรณ์ เก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ขัตต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ราภรณ์ วิไล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วิล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โก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ัฒน์ ไชย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ัฐติกุล แสนละ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วุธ    ย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ช่ว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ักษ์ หอ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ธรรมสร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หัส ขน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โชค พรรณ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จิตร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ื่น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นกพร ชิ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พร ร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โพธิ์ก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ฉัตร ปา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หทัย สวยร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สังค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รู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ภิณญา ชอบก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นามก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ารพั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วังหยิ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พ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ศ เปี้ย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วง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แส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เพชร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จีรพรรณ ขจรจิตต์จรั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5/02/2019 09:00-11:00, F 03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