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ถ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วรรณ ป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ิ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มา เช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กร วีระ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ดดาว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วิจิตรรณพัศด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ท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หี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ภัทร์ บุณยโพ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ชุ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สริยะ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๊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บุญโชติช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รรมนู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บุญ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ห่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เกตุ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รัตน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จิร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ชัย บรรจ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น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รักษ์ สุภาคีรี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อินทำ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พรมสู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2 </w:t>
          </w:r>
          <w:r>
            <w:rPr>
              <w:rFonts w:ascii="CordiaUPC" w:hAnsi="CordiaUPC" w:eastAsia="Angsana New"/>
              <w:b/>
              <w:b/>
            </w:rPr>
            <w:t>ภาษาและวัฒน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ัฐิพร ไทยงูเหลือ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ธยา สืบ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