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เลี้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 สุนท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วงค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ศรี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รัชตะ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