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ข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งิ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ตั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ธร มิ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ิพ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ินตำแ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หวังล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ปุริ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สร้อย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ทาก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พู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กษ์ ดำพรม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โอ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า เส็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โคก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ผ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ชม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สง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ติ่ง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าร กิจจ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่ว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ตร วิล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ภู่คน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ันทร์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ชำนา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ุภรตรีทิเพ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เศวตอ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น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คำจี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ปลู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โย พิ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นธ์ทิพย์ ตันอร่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42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9 13:00-15:00, M 28/02/2019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