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เทคโนโลย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วิพัฒน์โสภ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