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ร์ ตันติพงษ์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วัลย์ ถาวร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ัฒ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าว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, M 27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