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8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งานพีร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8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ด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8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หนัน แก้ว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8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วรรณ แก้ว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8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ใกล้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8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พัฒน์ ศุภบุญพิทักษ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8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พัฒน์ พลสง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8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คอนันตพร จันทร์ภู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8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ภาษ ปีก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8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เลิศ รัตน์ปิยะ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8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ัย โรจนศิริ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8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ณฐิติ อ่วม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พัชระ ไพบูลย์ศรีนคร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4.07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2/01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