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    แก้วย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าป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ิสย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แฟ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ดา ไล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า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มณี วัฒน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ญดา ณิชกุลโ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ถิรนันท์    แก้วเกต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โรจน์ รัตน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2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