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พลไชง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พร ขึ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ปฎิ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ษ์ เพีย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พรไต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ตอ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    อ่อนนาง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ณัฐณิชา สิ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ประกาย คัด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มีพ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ณ์    บุญ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แสง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ลิ่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ปรียา พลน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ถาว์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วรรณ บุญเข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งข้าว กล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กุ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ดชโม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ชาต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ตรียม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โรธร ภูมิ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ุจ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าอ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ภู่ปร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 มาน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กร ชอบ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หมายร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 เชื้อ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โอ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 ส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ทา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ัชร อิน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ปิ่น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ภูมิ สุขจรร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ชู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กศินี เชิ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ินี    คำ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    คงสนิท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สุข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ราย ช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ารีย์ ธงตะ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เชื้อ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งษ์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เจต สีดาห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    เพช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จันทวี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ตลับ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กร หวังช่ว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ันท์ จอก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ขุน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ส ยา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ไพ พ่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มอ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ทำ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ยุตะ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ปิยะฉัตร เทพหัสดิน ณ อยุธย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10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