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มนุษยศาสตร์และ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5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สสรา เปลี่ยนวิ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3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ยา บุ่งง้า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รสนเทศศาสตร์ฯ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3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ตรา เพ็ญเกษ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รสนเทศศาสตร์ฯ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3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เส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รสนเทศศาสตร์ฯ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8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ติกา หวังฟั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พัฒนา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8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ติกมล สำราญทิ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พัฒนา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8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ิยา คตโค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พัฒนา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8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ชยา ปัตตังเวส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พัฒนา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์ภีระ ยอดสมุท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นันทพร    ลิ้มศิริว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าวัลย์ นัคคั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อยพิมพ์ กิจสุบ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มล สิทธิประภ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4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สุภัทร แป่ม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โฆษณาและการประชาสัมพันธ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0505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ศิกา ชินภ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ศาสตร์และเทคโนโลยี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5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ษ์ พาน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กษตร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6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ิษฐา กาง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อาห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6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วรรณ โพธิ์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อาห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6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ชุ่มภัก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อาห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6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ธิดา ฟองไช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อาห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6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ททิณี องอา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อาห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6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ฉุน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อาห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6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ทริกา ชุปว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อาห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61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ุทธนา ยงประเสร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อาห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สาธารณสุข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1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ปนัดดา กอง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1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วิษา    กลอนโคกสู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10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กานต์ สิทธิว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101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ตา สิทธิว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101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ตยา ศิริสวัส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101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มาลี นิชาญ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1011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ฟาดีลา ซอเหา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24117 </w:t>
          </w:r>
          <w:r>
            <w:rPr>
              <w:rFonts w:ascii="CordiaUPC" w:hAnsi="CordiaUPC" w:eastAsia="Angsana New"/>
              <w:b/>
              <w:b/>
            </w:rPr>
            <w:t>การเกษตรเพื่องานอดิเรก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ร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ภาณุเดชา กมลมานิทย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อังคาร </w:t>
          </w:r>
          <w:r>
            <w:rPr>
              <w:rFonts w:eastAsia="Angsana New" w:ascii="CordiaUPC" w:hAnsi="CordiaUPC"/>
              <w:b/>
              <w:color w:val="000000"/>
            </w:rPr>
            <w:t xml:space="preserve">12:50-16:1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1.04.05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8/11/2018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