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ศาสตร์และเทคโนโลยี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7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ณฐมณี ตา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7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ลักษณ์ ข้อ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7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ารธิดา สี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7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พาวรรณ ลาน้ำเที่ย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7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ฒนาภรณ์ เกว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7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ันทา ขัตติ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7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ชราภรณ์ วิไล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7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ษา วิล่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7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พงษ์ โก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7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ตุรพัฒน์ ไชย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7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ีรัฐติกุล แสนละเอีย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7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วุธ    ยา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7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ค์ฤทธิ์ ช่วง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7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ศรีวะร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7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จักษ์ หอม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7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ชรพล ธรรมสรางกู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7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ฤหัส ขนาย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7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ัฒน์ วรรณโ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7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สรณ์ นาควิจ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7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พล พร้อม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7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โชค พรรณพ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7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ศักดิ์ จิตรจำน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7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ลักษณ์ โพธิ์พยัคฆ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7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 รื่นกลิ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7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ลงกรณ์ เครือเพ็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10002 </w:t>
          </w:r>
          <w:r>
            <w:rPr>
              <w:rFonts w:ascii="CordiaUPC" w:hAnsi="CordiaUPC" w:eastAsia="Angsana New"/>
              <w:b/>
              <w:b/>
            </w:rPr>
            <w:t>คณิตศาสตร์ดิสครีต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แสงเพ็ชร พระฉาย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ฤหัสบดี </w:t>
          </w:r>
          <w:r>
            <w:rPr>
              <w:rFonts w:eastAsia="Angsana New" w:ascii="CordiaUPC" w:hAnsi="CordiaUPC"/>
              <w:b/>
              <w:color w:val="000000"/>
            </w:rPr>
            <w:t xml:space="preserve">12:50-16:1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2.04.02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7/05/2019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