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ลิ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ม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วุฒิ จำปา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10 </w:t>
          </w:r>
          <w:r>
            <w:rPr>
              <w:rFonts w:ascii="CordiaUPC" w:hAnsi="CordiaUPC" w:eastAsia="Angsana New"/>
              <w:b/>
              <w:b/>
            </w:rPr>
            <w:t>โครงงานการพัฒนา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เลี้ยงพานิช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ยศพร การงา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