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แลก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ธาตุ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อี่ยม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, M 28/02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