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งษ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จั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ดว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พร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ดือ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จันทร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วรรณโกษ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นนทิ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ประท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าละ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ุส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ัตถ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ป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ุ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ฤทธิ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พ็งช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ัทรา ยุ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ั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ไตรสรณาคม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ศร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ศักดิ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ทับทิ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รา เอีย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ศวรรณ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ท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ซ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อิ้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40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ธร นิธิปรีช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รัตน์ วิเช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