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แก้ว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ัย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ญาดา ภครศักด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สอ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พลไช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พ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    วารี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ร ขึ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รี ชู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ปฎิ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ษ์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พรไต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ต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    อ่อน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ณิชา สิ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ุล จั่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ประกาย คั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มีพ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ณ์    บุญ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ุฒ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ส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ปรียา พล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รรดิษ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ถาว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มบัติทองอ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คินี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พ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รรณ บุญเข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งข้าว กล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ดชโม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ชาต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ตรีย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ชญา เคลือ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ทวี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ภู่ป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ปัญญาประกาศ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ล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 มา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ย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ห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สาโกมุ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กร ชอ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เกษอมร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ึ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มายร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เชื้อ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โ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ทา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ชร อิน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ปิ่น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ภูมิ สุข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ุทัยฉ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ชู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44 </w:t>
          </w:r>
          <w:r>
            <w:rPr>
              <w:rFonts w:ascii="CordiaUPC" w:hAnsi="CordiaUPC" w:eastAsia="Angsana New"/>
              <w:b/>
              <w:b/>
            </w:rPr>
            <w:t>การเมืองการปกครอง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โสฬส ประสิทธิ์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