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ก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อง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สหรัฐ ฉ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ระเสริฐอ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ทิศา สมบัติ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