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ักเข็ม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เก้วม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 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สิทธิ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สินี โพธิ์ชาธ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ิดชนก ปรีช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2/2019 09:00-11:00, F 1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