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ิมพ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ิ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ธีระมงค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ิล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รียา ด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ี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ม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ย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ัน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รัณย์ ภัทรจา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เสงจ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จงคล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งครา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ีแห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ชย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บ้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ี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ศร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ล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ุ่ง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พิมอนันเต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3 </w:t>
          </w:r>
          <w:r>
            <w:rPr>
              <w:rFonts w:ascii="CordiaUPC" w:hAnsi="CordiaUPC" w:eastAsia="Angsana New"/>
              <w:b/>
              <w:b/>
            </w:rPr>
            <w:t>การจัดการการเปลี่ยนแปลงและการพัฒนา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รา 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