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บุตร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โพธิ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กึ่ง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า 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กษ์ หนุ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ุร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ษณุชา 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แซ่เต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ระไห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ตดา มณี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จันทร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ปานา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์ ผล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    ราชตรา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พร หิน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ภู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แท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ชัยปร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หล่า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นาถ อุ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ญา ฐานว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ตกา น้อ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สิฐ เพ็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มศักดิ์ สุภ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ะติ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สาย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ชำนา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เขื่อ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ชิ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231 </w:t>
          </w:r>
          <w:r>
            <w:rPr>
              <w:rFonts w:ascii="CordiaUPC" w:hAnsi="CordiaUPC" w:eastAsia="Angsana New"/>
              <w:b/>
              <w:b/>
            </w:rPr>
            <w:t>จิตวิทยาการปรึกษาและการแนะแน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ันทร์เพ็ญ แสงอรุ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6/09/2018 10:00-12:00, F 26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