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ชะนะ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สุขรัตน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นิล เปรม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ใ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นรป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พล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ประกอ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ศรี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านิช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 สุภ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พร ใจ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ฏิญา วาย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วรรณ อรช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ทรัพย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ขรัตน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จีย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 เลื่อ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า อัญญานุกู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ร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กลีบ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ดา เสือ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รณ จรรยาวิ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าพัฒน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เดิมทำ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าคม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ล่าซ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ครุฑ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รร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ห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ีร์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เศรษฐ์ 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จ้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อัศวเนร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เปี่ย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แย้ม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ภัสส์ สืบม่ว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พิม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ชม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53 </w:t>
          </w:r>
          <w:r>
            <w:rPr>
              <w:rFonts w:ascii="CordiaUPC" w:hAnsi="CordiaUPC" w:eastAsia="Angsana New"/>
              <w:b/>
              <w:b/>
            </w:rPr>
            <w:t>การวิเคราะห์สถานการณ์ปัจจุบัน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ศรินทร์ โชคเพิ่มพู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