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ศร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ยา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ะข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พร สุ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ชา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เ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ห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ไกยะฝ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ุร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เมีย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พงษ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ล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รัก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48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สถิติ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วรรณ กาญจนวจ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