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ก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่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บ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กร ใช้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  พงษ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น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โรจนเกียร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ฟ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นวล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ขจร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ดวงสุด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ุลช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็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พร ช่วย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    ปานประพ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ศ ต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ใกล้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คร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แก้ว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ทริกา ชุป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รุงกิจ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33 </w:t>
          </w:r>
          <w:r>
            <w:rPr>
              <w:rFonts w:ascii="CordiaUPC" w:hAnsi="CordiaUPC" w:eastAsia="Angsana New"/>
              <w:b/>
              <w:b/>
            </w:rPr>
            <w:t>เทคโนโลยีผักและผล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รัตน์ ศุภมิตรโยธ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เคมีกายภาพ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