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ิรุทธื์ ปิดตาม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มุ่ง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าป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ำรุ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ชนก วัฒน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ศร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ภาคีฑ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แพ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พ่ง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เรียบ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โน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หวังค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ยั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ัชนี โพธิ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ปลก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หล่า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ถ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ย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ีหเทพ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วงษ์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ินข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กระตุ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อินท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อบ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ศรี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สง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 ลุง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นุ่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็ช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ร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มรกต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2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ติชัย ห่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6/20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