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    แก้วยง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ร้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ปาปะ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เอี่ย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ช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ป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นิสย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าริฉัตร แฟ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สาย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งษ์ตร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มา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นทิลา เสริ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ก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ไชย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ดา ไล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ราช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ญมณี วัฒนชั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ญดา ณิชกุลโร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ชัย ผ่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พ็ช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ยะประ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ท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สุข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วรถิรนันท์    แก้วเกตุ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โรจน์ รัตนโกมุ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บัณฑิต   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513 </w:t>
          </w:r>
          <w:r>
            <w:rPr>
              <w:rFonts w:ascii="CordiaUPC" w:hAnsi="CordiaUPC" w:eastAsia="Angsana New"/>
              <w:b/>
              <w:b/>
            </w:rPr>
            <w:t>จิตวิทยา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ร แสงอรุ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ันทร์เพ็ญ แสงอรุ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5-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6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