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ช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24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กับงา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ิยา จันทร์เน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