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ดี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า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วีร์ ประสพ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า ศิริวงค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ชนก สงวนวงศ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ั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ย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ง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่ว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าต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ญช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   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มห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ทราย แก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ธรร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แ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ว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ไวพิทักษ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ร้อย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ินวัชร นิล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, M 26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