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นันท์ ขันโม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ลานก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าจ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ดอกหว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พร กก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 กอง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์ธร พร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 จิต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วรรัตน์ ดิษฐ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ทอง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วงษ์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กิ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แซ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สู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นี ขาว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ส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เอี่ยมละ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อาจ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คำ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รดี สกุลนนท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ุมา บุญ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นร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ศิริ ถ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เตือ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์ธัช ไพร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คุมิ พะไก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ศียร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ประจวบ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ริย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ก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ากร มู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กลึง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งษ์ เก็กฮั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าอุตม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หริ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ศักดิ์ กองโต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ธวัช พร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ยศ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ุสก์ ราช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ธร ถนัดห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กรากร ถาด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ปัญญา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คณา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จำน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ลักษณ์ นวล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1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ันสนีย์ เลี้ยงพานิช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บญจภัค จงหมื่นไว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5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