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งฮุ่ย ตว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่านผิง ก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ฉี หล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ฮุ่ย 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ลี่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๋อหมิ่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หนิ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าหยาง 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ู่ชิง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ถิง 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เอี้ยน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้งสุ่ย โ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 เ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เหวิน เผ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ว่หนิ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หมิง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่ 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ฉี โ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 ก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ปิน 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่ย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เหมย จ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นฉี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นชิ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เหมย 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หมิ่น ป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ย่า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อิ่ง ร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จวิ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น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ยฉิ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อวิน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ี่ ห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้ย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ีหยวน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ก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2/2019 09:00-11:00, 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