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ิก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ก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เดช เถิ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กษ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พร ช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ร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พธิ์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ปา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สังค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ขาว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ู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ณญา ชอบก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นามก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รพ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หยิ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ว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รียงคว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มูลติ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พาโคก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านต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ตสัน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ผ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ลาศ บำรุง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