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ัลย์ มุ้ง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มา นภา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กศลนิรัญ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    เขียนโพ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หงษ์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