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หม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ลำดวน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ศร ต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