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ังสุนันท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นาม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7408 </w:t>
          </w:r>
          <w:r>
            <w:rPr>
              <w:rFonts w:ascii="CordiaUPC" w:hAnsi="CordiaUPC" w:eastAsia="Angsana New"/>
              <w:b/>
              <w:b/>
            </w:rPr>
            <w:t>สัมมนาทางด้านระบบสารสนเทศเพื่อ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ดาใจ โล่ห์วนิชช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ยสุนีย์ จับโจ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ธิดานุช พุทธสิม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4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