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กร คล้า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นวะ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ครอง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ใ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ว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ีด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ฟ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ธิตยา อนุประดิษฐ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คลองสวน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ปิยนุช เขา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ชนก เบ้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เชศฐ กล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ทพสุร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อินท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อ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นธ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พ็ช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วรรณ เสีย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ษ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พร พรห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ประโค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แส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ชร์ ตันติพงษ์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ต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รั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สี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ศักดิ์ ฉ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ศ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นัส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ัฐพงศ์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เท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า ถิน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