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ยสมร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ยาภรณ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ดี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ิ กันห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ินิจ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