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วัฒ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พิมพ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จนา พิทักษ์ธัน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ทอง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ไชโ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554 </w:t>
          </w:r>
          <w:r>
            <w:rPr>
              <w:rFonts w:ascii="CordiaUPC" w:hAnsi="CordiaUPC" w:eastAsia="Angsana New"/>
              <w:b/>
              <w:b/>
            </w:rPr>
            <w:t>เทคโนโลยีชีวภาพสําหรับวิทยาศาสตร์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นวล ตัน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์ทิพย์ ตันอร่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