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ภาวัตธน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ระไ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ิ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ันด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า แซ่ฉ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ทรา 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บุญน้อย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ืบ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ะดา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ุวิชา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แน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ดา สอ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ใจมา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บำรุ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ชัชฤทธิ์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ฌา มานะ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ิ่มเอ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ฤทธิ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เผด็จ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ฒน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พันธ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ศ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ิศรา ย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6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