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กว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บุตร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ั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ลดา วรรณ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ว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ลิ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จิต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วา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ขวั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ตุ้มเมืองโ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 เยี่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ชัย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ธนวัชร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5326 </w:t>
          </w:r>
          <w:r>
            <w:rPr>
              <w:rFonts w:ascii="CordiaUPC" w:hAnsi="CordiaUPC" w:eastAsia="Angsana New"/>
              <w:b/>
              <w:b/>
            </w:rPr>
            <w:t>การจัดสวนและตกแต่งสถานที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อนันตกร สุนทรพิท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7.03-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