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จิรา พล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เส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คำ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ตน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ปัด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งศ์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เร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มา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ดา โอม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เต้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ัณยา เดา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ชั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นทร์ ชำก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    ทอง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จิตเฉล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แม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บุร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สิน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์ ง้าว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วิมา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จันทร์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ณ์ พรม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    สงฆ์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ธวุฒษิ์ เลี้ย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ตระกูลสันต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วงษ์จิร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301 </w:t>
          </w:r>
          <w:r>
            <w:rPr>
              <w:rFonts w:ascii="CordiaUPC" w:hAnsi="CordiaUPC" w:eastAsia="Angsana New"/>
              <w:b/>
              <w:b/>
            </w:rPr>
            <w:t>การภาษีอาก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ธวัญรัตน์ ประจันตะเส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12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