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กะฐ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ขอว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แพร สกุลพั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ญ์นันทิสา พ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บรรจ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ท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จรมั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ส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ย่อ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ล่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จ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ฤทธิ์ธ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อิน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ะ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หม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งษ์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รงน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ญจ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รรมว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ฮ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ินทร์ สีน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โพธิ์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พจน์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ครักษ์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ววิชญ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09:00-11:00, M 01/03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