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ุฒิไกร ไชยมาล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โยธิน มา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