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ภา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ุข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ิย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ี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บุญล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พร    เสน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หว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ล เจริ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ิน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บุญ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ัน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วัฒน์ สด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คณะ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ินธร    อนุ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ห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พ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าย เหล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รัตน์ 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อันทะ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ะลัย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ักข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2 </w:t>
          </w:r>
          <w:r>
            <w:rPr>
              <w:rFonts w:ascii="CordiaUPC" w:hAnsi="CordiaUPC" w:eastAsia="Angsana New"/>
              <w:b/>
              <w:b/>
            </w:rPr>
            <w:t xml:space="preserve">แคลคูลัส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กัญญาภัค ภัยแคล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