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6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พร เรียงเง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6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นนท์ จริต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6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ภา เสา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6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่นทอง โตศุภลักษ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6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สระเกต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6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ันทา พาจะโป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6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หมั่นส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6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ญา มีศิลป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6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ษณ์ เอี่ยมมา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6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ัฎฐ์ โพธิ์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6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รักษ์ โพธิ์ปานพะเ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6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ัฒน์ บัวนา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6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ันท์ โพธิ์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6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    ไตร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6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ปฏิพันโ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6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วิชญ์ สอบ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6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ฤบดินทร์    หวังรวม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6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พันธ์ เพียรหาผ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6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พัฒน์พล จิต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6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ษณุ มัจฉา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6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กพงษ์ เลื่อย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6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ศักดิ์ งันเกา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6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งศกร แคน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6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โชค เมตตาประชา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6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นติสุข เงา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6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ภัทร กรุงล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6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ศักดิ์ ดอก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5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4313 </w:t>
          </w:r>
          <w:r>
            <w:rPr>
              <w:rFonts w:ascii="CordiaUPC" w:hAnsi="CordiaUPC" w:eastAsia="Angsana New"/>
              <w:b/>
              <w:b/>
            </w:rPr>
            <w:t>การวิจัยการศึกษ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9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ศิริพันธ์ ติยะวงศ์สุวรรณ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ุธ </w:t>
          </w:r>
          <w:r>
            <w:rPr>
              <w:rFonts w:eastAsia="Angsana New" w:ascii="CordiaUPC" w:hAnsi="CordiaUPC"/>
              <w:b/>
              <w:color w:val="000000"/>
            </w:rPr>
            <w:t xml:space="preserve">12:50-16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17.38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9/11/2018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