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พงษ์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ข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ง เคี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ชาญ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ทิพย์ บิ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รงค์ฤทธิ์ กระพี้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วุฒิ น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102 </w:t>
          </w:r>
          <w:r>
            <w:rPr>
              <w:rFonts w:ascii="CordiaUPC" w:hAnsi="CordiaUPC" w:eastAsia="Angsana New"/>
              <w:b/>
              <w:b/>
            </w:rPr>
            <w:t xml:space="preserve">แคลคูลัส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นิติภูมิ อัศวธิติ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