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สา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สงี่ย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นูห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รัตน์ รา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ิยา มาก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ชา กมลวั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โชติกา สบาย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โด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หาญ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แห้วต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พ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าม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ชิ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ลาภ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ระดับ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พุฒ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มณ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น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ขุน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ั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าสาค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ักษณ์ ชัย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ี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ตา โย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ทองแบ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แก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ิภา นาค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บุญ เปี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ขมจิรั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พยัคฆ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เชื้อ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เ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ม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ชติมา ไชยวงศ์เกียร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9/2018 09:00-11:00, F 04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