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606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สัตบุ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606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 ถิ่นทว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606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ชนก ฟี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606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ลลภา ไทรพิพัฒน์พานิ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606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ฤดี เบญจมา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606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ประทุมพ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606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สมัครก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606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เกตุเรืองโรจ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ภาคกศ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ช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.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17231 </w:t>
          </w:r>
          <w:r>
            <w:rPr>
              <w:rFonts w:ascii="CordiaUPC" w:hAnsi="CordiaUPC" w:eastAsia="Angsana New"/>
              <w:b/>
              <w:b/>
            </w:rPr>
            <w:t>การรายงานข่าวทางวิทยุและโทรทัศน์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K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วิเชียร ก่อกิจกุศล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เสาร์ </w:t>
          </w:r>
          <w:r>
            <w:rPr>
              <w:rFonts w:eastAsia="Angsana New" w:ascii="CordiaUPC" w:hAnsi="CordiaUPC"/>
              <w:b/>
              <w:color w:val="000000"/>
            </w:rPr>
            <w:t xml:space="preserve">7:50-11:1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22.2.1AB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9/01/2019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