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ประพัฒน์ชฎ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ไ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ีระ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สิงห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พิ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, M 25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