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ไฝ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ก้วร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ประมู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ซ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ู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ต์ ปรี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13:00-15:00, 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